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31/ 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06 maja 2019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9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10 pkt.3 Uchwały Rady Gminy Nr IV/26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1 stycznia 2019 r. w sprawie budżetu na 2019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IV/26/19  Rady Gminy Orchowo z dnia 21 stycznia  2019 r. w sprawie budżetu na rok 2019, zmienionej Zarządzeniem Nr 11/19 Wójta Gminy Orchowo z dnia 30 stycznia 2019 r w sprawie wprowadzenia zmian w budżecie gminy Orchowo na 2019 r,  zmienionej Uchwałą Nr V/33/19  Rady Gminy Orchowo z dnia 13 lutego 2019 r w sprawie wprowadzenia zmian w budżecie gminy Orchowo na 2019 r zmienionej Zarządzeniem Nr 13/18 Wójta Gminy Orchowo z dnia 22 lutego 2019 r w sprawie wprowadzenia zmian w budżecie gminy na 2019 r, zmienionej Uchwała Nr VI/38/19  Rady Gminy Orchowo z dnia 28 lutego 2019 r w sprawie wprowadzenia zmian w budżecie gminy  na 2019 r, zmienionej  Uchwałą Nr VII/41/19 Rady Gminy Orchowo  z dnia 05 marca 2019 r w sprawie wprowadzenia zmian w budżecie gminy na 2019 r, zmienionej Zarządzeniem Nr 17/19 Wójta Gminy Orchowo z dnia 15 marca 2019 r w sprawie wprowadzenia zmian w budżecie gminy na 2019 , zmienionej Uchwałą  Nr VIII/45/19 Rady Gminy Orchowo z dnia 28 marca 2019 r w sprawie wprowadzenia zmian w budżecie gminy na 2019 r, Zmienionej Zarządzeniem Nr 27/19  Wójta Gminy Orchowo z dnia 18 kwietnia 2019 r w sprawie wprowadzenia zmian w budżecie gminy na rok 2019 , Zmienionej Uchwałą Nr IX/50/19 Rady Gminy Orchowo  z dnia 24 kwietnia 2019 r w  sprawie wprowadzenia zmian w budżecie gminy na rok 2019    ;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Określone w § 1 ust.1 dochody budżetu na rok 2019 w wysokości 21 256 325   zł zwiększa  się o 482 282,01  zł  do kwoty 21 738 607,01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 tego dochody bieżące kwotę 18 566 539 zł zwiększa  się o 482 282,01 zł do kwoty 19 048 821,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 § 1 ust. 2  dochody z tytułu dotacji celowych na realizacje  zadań z  zakresu administracji rządowej i innych zadań zleconych  odrębnymi ustawami   w kwocie 5 406 372 zł zwiększa się o kwotę 473 463,01 zł do kwoty 5 879 835,01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 załącznika Nr 1 do niniejszego 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kreślone w § 2 ust.1 wydatki budżetu na rok 2019 w wysokości 22 725 392,32 zł zwiększa  się  o 482 282,01 zł do kwoty  23 207 674,33 zł z t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datki bieżące kwotę 17 682 724,65 zł  zwiększa się o kwotę  482 282,01 zł do kwoty 18 165 006,6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określone w § 2 ust. 2 pkt. 1 wydatki z tytułu dotacji celowych na realizacje  zadań z  zakresu administracji rządowej i innych zadań zleconych  odrębnymi ustawami   w kwocie 5 406 372 zł zwiększa się o kwotę  473 463,01 zł do kwoty 5 879 835,01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 załącznika Nr 2 do niniejszego zarządzenia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5. w załączniku Nr 1 do uchwały budżetowej „ Dochody budżetu” wprowadza sią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 zwiększa się dochody budżetu o kwotę                                               482 282,01 zł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53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418"/>
        <w:gridCol w:w="2259"/>
        <w:gridCol w:w="2277"/>
      </w:tblGrid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Dz.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Rozdział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§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109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5 707,01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215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0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216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 819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5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5228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 681 zł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503</w:t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2277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6. w załączniku nr 2 do uchwały budżetowej „ Wydatki budżetu” wprowadza się zm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większa się wydatki budżetu  o kwotę                                               494 882,01  zł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91210</wp:posOffset>
                </wp:positionH>
                <wp:positionV relativeFrom="paragraph">
                  <wp:posOffset>635</wp:posOffset>
                </wp:positionV>
                <wp:extent cx="4184650" cy="2804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092"/>
                              <w:gridCol w:w="2484"/>
                              <w:gridCol w:w="2438"/>
                            </w:tblGrid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z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55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ozdzia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0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0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10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10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10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010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52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52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852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52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52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85503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4010 zad. zlec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10 zad. zlec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120 zad. zlec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10 zad. zlec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00 zad. zlec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430 zad. zlec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10 zad. zlec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10 zad. zlec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1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210 zad. zlecone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 6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 8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81,32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3,9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 470,51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 365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358 536,28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37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 819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25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6 681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220.8pt;mso-wrap-distance-left:7.05pt;mso-wrap-distance-right:7.05pt;mso-wrap-distance-top:0pt;mso-wrap-distance-bottom:0pt;margin-top:0.05pt;mso-position-vertical-relative:text;margin-left:62.3pt;mso-position-horizontal-relative:text">
                <v:fill opacity="0f"/>
                <v:textbox inset="0in,0in,0in,0in">
                  <w:txbxContent>
                    <w:tbl>
                      <w:tblPr>
                        <w:tblW w:w="6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092"/>
                        <w:gridCol w:w="2484"/>
                        <w:gridCol w:w="2438"/>
                      </w:tblGrid>
                      <w:tr>
                        <w:trPr>
                          <w:trHeight w:val="1147" w:hRule="atLeast"/>
                        </w:trPr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z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55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zdzia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0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0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0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10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10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10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0109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52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521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8521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52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522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85503</w:t>
                              <w:tab/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7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4010 zad. zlec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10 zad. zlec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120 zad. zlec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10 zad. zlec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00 zad. zlec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430 zad. zlec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10 zad. zlec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10 zad. zlecon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1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210 zad. zlecone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 600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 800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81,32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3,90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 470,51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 365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358 536,28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37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 819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25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6 681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0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b) zmniejsza się wydatki budżetu o kwotę                                                 12 600 zł</w:t>
      </w:r>
    </w:p>
    <w:p>
      <w:pPr>
        <w:pStyle w:val="Normal"/>
        <w:rPr>
          <w:bCs/>
        </w:rPr>
      </w:pPr>
      <w:r>
        <w:rPr>
          <w:bCs/>
        </w:rPr>
        <w:t xml:space="preserve">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791210</wp:posOffset>
                </wp:positionH>
                <wp:positionV relativeFrom="paragraph">
                  <wp:posOffset>635</wp:posOffset>
                </wp:positionV>
                <wp:extent cx="4184650" cy="7283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4650" cy="72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1092"/>
                              <w:gridCol w:w="2484"/>
                              <w:gridCol w:w="2438"/>
                            </w:tblGrid>
                            <w:tr>
                              <w:trPr>
                                <w:trHeight w:val="1147" w:hRule="atLeast"/>
                              </w:trPr>
                              <w:tc>
                                <w:tcPr>
                                  <w:tcW w:w="5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0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Rozdzia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10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§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010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Kwot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 600 z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pt;height:57.35pt;mso-wrap-distance-left:7.05pt;mso-wrap-distance-right:7.05pt;mso-wrap-distance-top:0pt;mso-wrap-distance-bottom:0pt;margin-top:0.05pt;mso-position-vertical-relative:text;margin-left:62.3pt;mso-position-horizontal-relative:text">
                <v:fill opacity="0f"/>
                <v:textbox inset="0in,0in,0in,0in">
                  <w:txbxContent>
                    <w:tbl>
                      <w:tblPr>
                        <w:tblW w:w="65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1092"/>
                        <w:gridCol w:w="2484"/>
                        <w:gridCol w:w="2438"/>
                      </w:tblGrid>
                      <w:tr>
                        <w:trPr>
                          <w:trHeight w:val="1147" w:hRule="atLeast"/>
                        </w:trPr>
                        <w:tc>
                          <w:tcPr>
                            <w:tcW w:w="57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0</w:t>
                            </w:r>
                          </w:p>
                        </w:tc>
                        <w:tc>
                          <w:tcPr>
                            <w:tcW w:w="10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Rozdzia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1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  <w:tc>
                          <w:tcPr>
                            <w:tcW w:w="24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§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010</w:t>
                            </w:r>
                          </w:p>
                        </w:tc>
                        <w:tc>
                          <w:tcPr>
                            <w:tcW w:w="24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Kwot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 600 z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47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349"/>
        <w:gridCol w:w="3159"/>
        <w:gridCol w:w="1235"/>
      </w:tblGrid>
      <w:tr>
        <w:trPr/>
        <w:tc>
          <w:tcPr>
            <w:tcW w:w="73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5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1235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  <w:bookmarkEnd w:id="1"/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Dz. 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0" w:type="dxa"/>
            <w:tcBorders/>
          </w:tcPr>
          <w:p>
            <w:pPr>
              <w:pStyle w:val="Normal"/>
              <w:rPr/>
            </w:pPr>
            <w:r>
              <w:rPr/>
              <w:t>Rozdz. 01095-Pozostała działalność- zwiększenie planu dochodów o kwotę 365 707,01 zł z przeznaczeniem na zwrot części podatku akcyzowego zawartego w cenie oleju napędowego wykorzystywanego do produkcji rolnej przez producentów rolnych oraz na koszty postępowania w sprawie jego zwrotu Dec. Wojewody  WielkiopolskiFB-I.3111.142.2019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5-dodatki mieszkaniowe – zwiększenie planu dochodów o kwotę 450 zł, z przeznaczeniem na wypłatę dodatków energetycznych Dec. Wojewody Wielkopolski FB-I.3111.112.2019.8, Rozdz. 85216- Zasiłki stałe- zwiększenie planu dochodów o kwotę 8 819 zł z przeznaczeniem na  wypłatę  zasiłków stałych. Dec. Wojewody Wielkopolski FB-I.3111.134.2019.6, Rozdział 85219- Ośrodki Pomocy Społecznej- zwiększenie planu dochodów o kwotę 525 zł z przeznaczeniem na wypłatę  wynagrodzenia dla opiekuna prawnego, Dec. Wojewody Wielkopolski FB-I.3111.132.2019.8, Rozdział 85228- Usługi opiekuńcze- zwiększenie planu dochodów o kwotę 106 681 zl z przeznaczeniem na  organizowanie i świadczenie  specjalistycznych usług opiekuńczych w miejscu zamieszkania dla osób z zaburzeniami psychologicznymi, Dec. Wojewody Wielkopolski FB-I.3111.133.2019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iał 85503- karta Dużej Rodziny- zwiększenie planu dochodów o kwotę 100 zł z przeznaczeniem na realizacje  zadań związanych z przyznawaniem Karty Dużej Rodziny, Dec. Wojewody Wielkopolski FB-I.3111.135.201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tki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/>
        <w:tc>
          <w:tcPr>
            <w:tcW w:w="1242" w:type="dxa"/>
            <w:tcBorders/>
          </w:tcPr>
          <w:p>
            <w:pPr>
              <w:pStyle w:val="Normal"/>
              <w:rPr/>
            </w:pPr>
            <w:r>
              <w:rPr/>
              <w:t>Dz. 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</w:tc>
        <w:tc>
          <w:tcPr>
            <w:tcW w:w="7970" w:type="dxa"/>
            <w:tcBorders/>
          </w:tcPr>
          <w:p>
            <w:pPr>
              <w:pStyle w:val="Normal"/>
              <w:rPr/>
            </w:pPr>
            <w:r>
              <w:rPr/>
              <w:t>Rozdz. 01095- zwiększenie planu  wydatków o kwotę 365 707,01 zł z przeznaczeniem na zwrot części podatku akcyzowego zawartego w cenie oleju napędowego wykorzystywanego do produkcji rolnej przez producentów rolnych oraz na koszty postępowania w sprawie jego zwro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40002- Wytwarzanie i zaopatrywanie w energię elektryczną, gaz i wodę- przeniesienia między paragrafami planu wydatków  w związku z zatrudnieniem na zastępstwo pracownika na umowę  zlec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5-dodatki mieszkaniowe – zwiększenie planu wydatków o kwotę 450 zł, z przeznaczeniem na wypłatę dodatków energetycznych, Rozdz. 85216- Zasiłki stałe- zwiększenie planu wydatków o kwotę 8 819 zł z przeznaczeniem na  wypłatę  zasiłków stałych., Rozdział 85219- Ośrodki Pomocy Społecznej- zwiększenie planu wydatków o kwotę 525 zł z przeznaczeniem na wypłatę  wynagrodzenia dla opiekuna prawnego, Rozdział 85228- Usługi opiekuńcze- zwiększenie planu wydatków o kwotę 106 681 zł  z przeznaczeniem na  organizowanie i świadczenie  specjalistycznych usług opiekuńczych w miejscu zamieszkania dla osób z zaburzeniami psychologicznymi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3- Karta Dużej Rodziny- zwiększenie planu wydatków o kwotę 100 zł z przeznaczeniem na realizacje  zadań związanych z przyznawaniem Karty Dużej Rodzi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9-05-07T09:10:00Z</cp:lastPrinted>
  <dcterms:modified xsi:type="dcterms:W3CDTF">2019-05-07T07:21:00Z</dcterms:modified>
  <cp:revision>305</cp:revision>
  <dc:subject/>
  <dc:title/>
</cp:coreProperties>
</file>